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35. Zakona o lokalnoj i područnoj (regionalnoj) samoupravi («Narodne novine», broj 19/13 – pročišćeni tekst i 137/15 – ispravak i 123/17) i članka 32. Statuta Grada Šibenika («Službeni glasnik Grada Šibenika» broj 8/10, 5/12, 2/13, 2/18 i 8/18 – pročišćeni tekst), Gradsko vijeće Grada Šibenika, na 14.  sjednici, od 13. lipnja 2019. godine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o prihvaćanju Izvješća o radu i ostvarenom programu </w:t>
      </w:r>
    </w:p>
    <w:p>
      <w:pPr>
        <w:pStyle w:val="Normal"/>
        <w:ind w:firstLine="708"/>
        <w:jc w:val="center"/>
        <w:rPr/>
      </w:pPr>
      <w:r>
        <w:rPr>
          <w:b/>
        </w:rPr>
        <w:t>sa financijskim izvješćem Galerije svetog Krševana Šibenik u  2018. godini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ihvaća se Izvješće o radu i ostvarenom programu sa financijskim izvješćem Galerije svetog Krševana Šibenik u 2018. godin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KLASA: 400-05/19-01/17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URBROJ: 2182/01-02-19-3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</w:rPr>
        <w:t>Šibenik, 13. lipnja 2019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</w:t>
        <w:tab/>
        <w:tab/>
        <w:tab/>
        <w:tab/>
        <w:t xml:space="preserve">  dr.sc. Dragan Zlatović,v.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43:00Z</dcterms:created>
  <dc:creator>Mira Vudrag Kulić</dc:creator>
  <dc:description/>
  <cp:keywords/>
  <dc:language>en-US</dc:language>
  <cp:lastModifiedBy>Mira Vudrag Kulić</cp:lastModifiedBy>
  <cp:lastPrinted>2017-07-27T09:40:00Z</cp:lastPrinted>
  <dcterms:modified xsi:type="dcterms:W3CDTF">2019-06-12T09:25:00Z</dcterms:modified>
  <cp:revision>13</cp:revision>
  <dc:subject/>
  <dc:title/>
</cp:coreProperties>
</file>